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5(no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eyes of my heart, Lord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sus/D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eyes of my heart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A2/C#</w:t>
        <w:tab/>
        <w:t>A2                E          E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e You,    I want to see Y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B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e You high and lifted up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                                     B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ning in the light of Your glory</w:t>
      </w:r>
    </w:p>
    <w:p>
      <w:pPr>
        <w:pStyle w:val="Heading5"/>
        <w:rPr/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                 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out Your pow’r and lov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A2/F#        Bsus 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we sing, “Holy, holy, holy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E5(no3)            Bsus/D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holy, holy,   holy, holy, hol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2/C#        A2                    E</w:t>
        <w:tab/>
        <w:t xml:space="preserve">        (Es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, holy, holy, I want to see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Open the Eyes of My Heart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Paul Baloche © 1997 Integrity's Hosanna! Music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0:00Z</dcterms:created>
  <dc:creator>Ranma Saotome</dc:creator>
  <dc:description/>
  <dc:language>en-US</dc:language>
  <cp:lastModifiedBy>ShuttleX</cp:lastModifiedBy>
  <dcterms:modified xsi:type="dcterms:W3CDTF">2004-08-30T22:42:00Z</dcterms:modified>
  <cp:revision>3</cp:revision>
  <dc:subject/>
  <dc:title>Chorus:</dc:title>
</cp:coreProperties>
</file>